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приказу МЧС Росс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________ № 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к акту проверк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инистерство Российской Федерации по делам гражданской обороны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чрезвычайным ситуациям и ликвидации последствий стихийных бедствий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399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Наименование органа государственного контроля (надзор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верочный лис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для проведения плановой проверки организации - юридического 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индивидуального предпринимателя при осуществлении государственного надз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бласти гражданской оборон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5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д государственного контроля (надзор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сударственный надзор в области гражданской обороны </w:t>
            </w:r>
          </w:p>
        </w:tc>
      </w:tr>
      <w:tr>
        <w:trPr>
          <w:trHeight w:val="7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юридического лица, фамилия, имя, отчество (при наличии) индивидуального предпринимателя, присвоенная категория ри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распоряжения или приказа руководителя, заместителя руководителя органа государственного контроля (надзор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ный номер проверки и дата присвоения учетного номера проверки в едином реестре прове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, фамилия и инициалы должностного лица органа государственного контроля (надзора), проводящего плановую проверку и заполняющего проверочный ли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ые необходимые д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орма проверочного листа утверждена приказом МЧС России от __________ № 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едмет плановой проверки ограничивается перечнем вопросов, включенных </w:t>
        <w:br/>
        <w:t>в проверочный лист (список контрольных вопросов).</w:t>
      </w:r>
    </w:p>
    <w:p>
      <w:pPr>
        <w:pStyle w:val="Normal"/>
        <w:tabs>
          <w:tab w:val="clear" w:pos="708"/>
          <w:tab w:val="left" w:pos="3399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9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составляющих предмет провер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111"/>
        <w:gridCol w:w="567"/>
        <w:gridCol w:w="708"/>
        <w:gridCol w:w="957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: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носится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утвержденный и согласованный план гражданской оборо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Положения о гражданской обороне в Российской Федерации, утвержденного постановлением Правительства Российской Федерации от 26.11.2007 № 80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5, 6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18, 120 Порядка разработки,  согласования и утверждения планов гражданской обороны и защиты населения (планов гражданской обороны)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16.02.2012 № 7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труктура плана гражданской обороны соответствует требованиям действующего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5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5, 6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89, 114, 115, 116 Порядка разработки, согласования и утверждения планов гражданской обороны и защиты населения (планов гражданской обороны)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6.02.2012 №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ведения, приведенные в плане гражданской обороны, соответствуют действительности и возможной обстановке на текущи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5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5, 6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63-85, 90-113 Порядка разработки, согласования и утверждения планов гражданской обороны и защиты населения (планов гражданской обороны)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6.02.2012 №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Количество экземпляров плана гражданской обороны соответствует установленным требова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5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5, 6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17 Порядка разработки,  согласования и утверждения планов гражданской обороны и защиты населения (планов гражданской обороны)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6.02.2012 №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оизведены процедуры уточнения, корректировки и переработки плана гражданской обороны в установленном порядке и 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5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5, 6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21 Порядка разработки,  согласования и утверждения планов гражданской обороны и защиты населения (планов гражданской обороны)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6.02.2012 №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утвержденны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 соглас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рганом местного самоуправления план основных мероприятий, предусматривающий основные мероприятия по вопросам гражданской оборо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лан основных мероприятий, предусматривающий основные мероприятия по вопросам гражданской обороны, разработан с учетом всесторонней оценки обстановки, которая может сложиться в организации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3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3, 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утверждённое положение об организации и ведении гражданской оборо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ложением об организации и ведении гражданской обороны предусмотрен полный перечень основных мероприятий гражданской обороны, необходимых для подготовка к ведению гражданской обороны организации с учетом всесторонней оценки обстановки, которая может сложиться в организации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4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3, 4, 5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мероприятия по поддержанию устойчивого функционирования организации в военное вре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20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13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и организована работа в мирное и военное время комиссии по вопросам повышения устойчивости функционирования организац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енно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20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13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аны разработка и реализация в мирное и военное время инженерно-технических мероприятий гражданской обороны, в том числе в проектах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20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13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аны планирование, подготовка и проведение аварийно-спасательных и других неотложных работ на объектах экономики, продолжающих работу в военно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20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13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 страховой фонд документ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20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13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Предусмотрены мероприятия по повышению эффективности защиты производственных фондов при воздействии на них современных средств пора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20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13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дготовка работников организации в области гражданской оборо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7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«а-г» п. 3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п. «г» п. 5 Положения о подготовке населения в области гражданской обороны, утвержденное постановлением Правительства Российской Федерации от 02.11.2000 № 84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1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особенностей деятельности организации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, соответственно, рабоч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и личного состава формирований и служб организац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рабоч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и работников организации в области гражданской оборо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«г» п. 5 Положения о подготовке населения в области гражданской обороны, утвержденное постановлением Правительства Российской Федерации от 02.11.2000 № 841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7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1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Осуществляется подготовка личного состава формирований и служб организации, а также работников организации в области гражданской оборо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п. 16.1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держ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в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чем состоянии учебн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-техническ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дготовки работников организации в области гражданской оборо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«г», «д» п. 5 Положения о подготовке населения в области гражданской обороны, утвержденное постановлением Правительства Российской Федерации от 02.11.2000 № 841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7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1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аганд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 в области гражданской оборо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7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1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зработана программа проведения с работниками организации вводного инструктажа по гражданской обор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«г» п. 5 Положения о подготовке населения в области гражданской обороны, утвержденное постановлением Правительства Российской Федерации от 02.11.2000 № 841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7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1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рганизован и фактически проводится вводный инструктаж по гражданской обороне с вновь принятыми работниками организации в течение первого месяца их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«г» п. 5 Положения о подготовке населения в области гражданской обороны, утвержденное постановлением Правительства Российской Федерации от 02.11.2000 № 841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7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1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ководитель организации, отнесенной к категории по гражданской обороне, прошел соответствующую подготовку в учебно-методических центрах по гражданской обороне и чрезвычайным ситуациям субъектов Российской Федерации, образовательных учреждениях дополнительного профессионального образования федеральных органов исполнительной власти и организаций, образовательных учреждениях МЧС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«а» п. 3, п. 4, п.п. «г», «д» п. 5 Положения о подготовке населения в области гражданской обороны, утвержденное постановлением Правительства Российской Федерации от 02.11.2000 № 841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7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1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2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, утвержденного приказом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 от 13.11.2006 № 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ководитель организации, не отнесенной к категории по гражданской обороне, прошел соответствующую подготовку на курсах гражданской обороны муниципальных образований, в учебно-методических центрах по гражданской обороне и чрезвычайным ситуациям субъектов Российской Федерации, образовательных учреждениях дополнительного профессионального образования федеральных органов исполнительной власти и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«а» п. 3, п. 4, п.п. «г», «д» п. 5 Положения о подготовке населения в области гражданской обороны, утвержденное постановлением Правительства Российской Федерации от 02.11.2000 № 841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7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1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22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, утвержденного приказом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 от 13.11.2006 № 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шли соответствующую подготовку руководители занятий по гражданской обороне на курсах гражданской обороны муниципальных образований, в учебно-методических центрах по гражданской обороне и чрезвычайным ситуациям субъектов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4, п.п. «г», «д» п. 5 Положения о подготовке населения в области гражданской обороны, утвержденное постановлением Правительства Российской Федерации от 02.11.2000 № 841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7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1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23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, утвержденного приказом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 от 13.11.2006 № 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ведена подготовка органов управления и сил к решению задач гражданской обороны и ликвидации чрезвычайных ситуаций на комплексных учениях с учетом необходимой продолжительности и периодичности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«г», «д» п. 5 Положения о подготовке населения в области гражданской обороны, утвержденное постановлением Правительства Российской Федерации от 02.11.2000 № 841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7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1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2, 3, 4, 5, 24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24.04.2013 № 28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trike/>
                <w:sz w:val="24"/>
                <w:szCs w:val="24"/>
                <w:highlight w:val="red"/>
              </w:rPr>
              <w:footnoteReference w:id="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уществлена подготовка органов управления и сил по достижению слаженности и оперативности в управлении действиями нижестоящих органов управления и сил при проведении мероприятий по гражданской обороне, предупреждению и ликвидации чрезвычайных ситуаций на командно-штабных учениях с учетом необходимой продолжительности и периодичности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«г», «д» п. 5 Положения о подготовке населения в области гражданской обороны, утвержденное постановлением Правительства Российской Федерации от 02.11.2000 № 841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7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1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6, 7, 8, 9, 24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24.04.2013 № 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уществлена подготовка органов управления и сил по достижению слаженности и оперативности в управлении действиями нижестоящих органов управления и сил при проведении мероприятий по гражданской обороне, предупреждению и ликвидации чрезвычайных ситуаций на тактико-специальных учениях с учетом необходимой продолжительности и периодичности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«г», «д» п. 5 Положения о подготовке населения в области гражданской обороны, утвержденное постановлением Правительства Российской Федерации от 02.11.2000 № 841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7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1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6, 10, 11, 24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24.04.2013 № 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ведено совершенствование практических навыков органов управления по организации и управлению мероприятиями гражданской обороны, защите населения от чрезвычайных ситуаций на совместных и раздельных штабных трениров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«г», «д» п. 5 Положения о подготовке населения в области гражданской обороны, утвержденное постановлением Правительства Российской Федерации от 02.11.2000 № 841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7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1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12, 13, 14, 24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24.04.2013 № 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уществлено обучение руководителей, должностных лиц и работников организации по решению задач в области гражданской обороны, предупреждения и ликвидации чрезвычайных ситуаций на объектовых тренировках продолжительностью до 8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«г», «д» п. 5 Положения о подготовке населения в области гражданской обороны, утвержденное постановлением Правительства Российской Федерации от 02.11.2000 № 841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7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1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15, 16, 17, 24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24.04.2013 № 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ределены номенклатура и объемы запасов 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Российской Федерации,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2 – 4, п.п. «в» п. 6, п.п. «а» п. 8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ое постановлением Правительства Российской Федерации от 27.04.2000 № 379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highlight w:val="yellow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10, 11, 12, 13, 14, 15, 16, 17, 18, 19, 20, 21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7, 16.3, 16.4, 16.5, 16.6, 16.7, 16.8, 16.9, 16.10, 16.11, 16.12, 16.13, 16.1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1.6, 3.4.4, 6.3.2, Правила эксплуатации защитных сооружений гражданской обороны, утвержденны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ях гражданской обороны накоплены запасы материально-технических, продовольственных, медицинских и иных сред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3 – 5, п.п. «в» п. 6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6(1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п. «а» п. 7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«а» п.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ое постановлением Правительства Российской Федерации от 27.04.2000 № 379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10, 11, 12, 13, 14, 15, 16, 17, 18, 19, 20, 21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, 16.3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.4, 16.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6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.7, 16.8, 16.9, 16.10, 16.11, 16.12, 16.13, 16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1.6, 3.4.4, 6.3.2, Правила эксплуатации защитных сооружений гражданской обороны, утвержденны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4, 5, 9, 13 Типового порядка создания нештатных формирований по обеспечению выполнения мероприятий по гражданской обороне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8.12.2014 № 70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highlight w:val="yellow"/>
              </w:rPr>
              <w:footnoteReference w:id="10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ранение запасов  материально-технических, продовольственных, медицинских и иных средств осуществляется в соответствии с условиями, отвечающими установленным требованиям по обеспечению их сохранности, а также с учетом истечения сроков год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5, п.п. «а» п. 8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ое постановлением Правительства Российской Федерации от 27.04.2000 № 379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10, 11, 12, 13, 14, 15, 16, 17, 18, 19, 20, 21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7, 16.3, 16.4, 16.5, 16.6, 16.7, 16.8, 16.9, 16.10, 16.11, 16.12, 16.13, 16.1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рганизацией, отнесенной в установленном порядке к категории по гражданской обороне, созданы необходимые нештатные формирования по обеспечению выполнения мероприятий по гражданской оборон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2 ст. 9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5 ст.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2, 21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.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1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ового порядка создания нештатных формирований по обеспечению выполнения мероприятий по гражданской обороне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8.12.2014 № 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ководителем организации определены состав, структура и оснащение созданных нештатных формирований по обеспечению выполнения мероприятий по гражданской обор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2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2, 21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16.6, 16.1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4, 5 Типового порядка создания нештатных формирований по обеспечению выполнения мероприятий по гражданской обороне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8.12.2014 № 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оки приведения в готовность к применению по предназначению созданных нештатных формирований по обеспечению выполнения мероприятий по гражданской обороне не превышают: в мирное время - 6 часов, военное время - 3 ча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2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2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16.6, 16.1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1 Типового порядка создания нештатных формирований по обеспечению выполнения мероприятий по гражданской обороне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8.12.2014 № 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уществляются соответствующие подготовка и обучение созданных нештатных формирований по обеспечению выполнения мероприятий по гражданской обор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7, 12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«в» п. 3, п. 4, п.п. «г», «д» п. 5, п. 3 Приложения Положения о подготовке населения в области гражданской обороны, утвержденное постановлением Правительства Российской Федерации от 02.11.2000 № 841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16.1, 16.6, 16.1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9, 14 Типового порядка создания нештатных формирований по обеспечению выполнения мероприятий по гражданской обороне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8.12.2014 № 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, оснащены и поддерживаются в состоянии готовности нештатные аварийно-спасательные формирования (для организаций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2 ст. 9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5 ст.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3 ст. 7 Федерального закона от 22.08.1995 № 151 – ФЗ «Об аварийно-спасательных службах и статусе спасателей»;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2, 4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ённого постановлением Правительства Российской Федерации от 22.12.2011 № 109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12, 21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6, 16.1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6, 10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, 15, 16, 18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, 20,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создания нештатных аварийно-спасательных формирований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став, структура и оснащение нештатных аварийно-спасательных формирований согласованы с территориальным органом МЧС России - органом, специально уполномоченным решать задачи гражданской обороны и задачи по предупреждению и ликвидации чрезвычайных ситуаций по субъекту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6 Порядка создания нештатных аварийно-спасательных формирований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вед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ая аттестация нештатных аварийно-спасательных формирований соответствующими аттестационными комиссиями, с получением свидетельств на право ведения аварийно спасательных и других неотлож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 2 ст. 9 Федерального закона от 12.02.1998 № 28 – ФЗ «О гражданской оборон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 12 Федерального закона от 22.08.1995 № 151 – ФЗ «Об аварийно-спасательных службах и статусе спасателя»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п. 4, 11, 13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ённого постановлением Правительства Российской Федерации от 22.12.2011 № 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вед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ическая аттестация нештатных аварийно-спасательных формирований соответствующими аттестационными комиссиями, с получением свидетельств на право ведения аварийно спасательных и других неотлож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 2 ст. 9 Федерального закона от 12.02.1998 № 28 – ФЗ «О гражданской оборон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 12 Федерального закона от 22.08.1995 № 151 – ФЗ «Об аварийно-спасательных службах и статусе спасателя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4, 11, 14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ённого постановлением Правительства Российской Федерации от 22.12.2011 № 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и нештатных аварийно-спасательных формирований проходят периодическую аттест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 2 ст. 9 Федерального закона от 12.02.1998 № 28 – ФЗ «О гражданской оборон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 12 Федерального закона от 22.08.1995 № 151 – ФЗ «Об аварийно-спасательных службах и статусе спасателя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4, 21, 25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ённого постановлением Правительства Российской Федерации от 22.12.2011 № 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меются учредительные документы нештатных аварийно-спасательных формирований (устава (положения), приказа или иного документа об их созд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 а п. 12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ённого постановлением Правительства Российской Федерации от 22.12.2011 № 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штатные аварийно-спасательные формирования соответствуют организационно-штатной структуре, утвержденной их учредителями или организацией их создавш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 б п. 12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ённого постановлением Правительства Российской Федерации от 22.12.2011 № 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уществлена комплектация личным составом, не менее 75 процентов которого составляют спасатели, аттестованные на право ведения тех видов аварийно-спасательных работ, на выполнение которых аттестуется нештатное аварийно-спасательное 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 в п. 12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ённого постановлением Правительства Российской Федерации от 22.12.2011 № 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еспечена оснащенность в соответствии с нормами, утверждаемыми учредителями нештатного аварийно-спасательного формирования, аварийно-спасательными средствами, обеспечивающими выполнение заявленных видов аварийно-спасательных работ и принадлежащими этому формированию на праве собственности или ином законном основании на срок не менее срока действия аттес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 г п. 12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ённого постановлением Правительства Российской Федерации от 22.12.2011 № 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меются условия, обеспечивающие размещение аварийно-спасательных средств и проведение мероприятий по профессиональному обучению спасателей к выполнению заявленных видов аварийно-спасательных работ в соответствии с технологией их 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 д п. 12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ённого постановлением Правительства Российской Федерации от 22.12.2011 № 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, оснащены и подготовлены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е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2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6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зработан план действий нештатных аварийно-спасательных формирований при проведении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, ч. 5 ст. 15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2 Положения о гражданской обороне в Российской Федерации, утвержденного постановлением Правительства Российской Федерации от 26.11.2007 № 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ксплуатирующ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создан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держив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оянии готовности локальн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вещ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3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8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- 3 постановления Правительства Российской Федерации от 01.03.1993 № 178 «О создании локальных систем оповещения в районах размещения потенциально опасных объектов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Положения о системах оповещения населения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.07.2006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2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создание и совершенствование системы оповещения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8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2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сбор и обмен информацией (для организаций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13, 16.2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8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2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организации создано (назначены) структурное подразделение (работники), уполномоченные на решение задач в области гражданской обороны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2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постановлением Правительства Российской Федерации от 10.07.1999 № 78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6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личество работников (работников в структурном подразделении), уполномоченных(-ом) на решение задач в области гражданской обороны, соответствует требованиям законодательства и установлено локальным нормативным актом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2, 4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постановлением Правительства Российской Федерации от 10.07.1999 № 782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.п. 5, 5.1, 5.1.2, 5.2, 5.3, 6, 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ложения об уполномоченных на решение задач в области гражданской обороны структурных подразделениях (работниках) организаций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23.05.2017 № 23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footnoteReference w:id="1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ководитель и работники структурного подразделения, уполномоченного на решение задач в области гражданской обороны, прошли соответствующую подготовку в учебно-методических центрах по гражданской обороне и чрезвычайным ситуациям субъектов Российской Федерации, образовательных учреждениях дополнительного профессионального образования федеральных органов исполнительной власти и организаций, образовательных учреждениях МЧС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«а» п. 3, п. 4, п.п. «г», «д» п. 5 Положения о подготовке населения в области гражданской обороны, утвержденное постановлением Правительства Российской Федерации от 02.11.2000 № 841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7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1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5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постановлением Правительства Российской Федерации от 10.07.1999 № 782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. 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ложения об уполномоченных на решение задач в области гражданской обороны структурных подразделениях (работниках) организаций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23.05.2017 № 2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4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, утвержденного приказом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 от 13.11.2006 № 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зработаны и утверждены функциональные обязанности и штатное расписание структурного подразделения, уполномоченного на решение задач в области гражданской оборо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6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постановлением Правительства Российской Федерации от 10.07.1999 № 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спорядительным документом о создании структурного подразделения, уполномоченного на решение задач в области гражданской обороны, определен полный перечень решаемых задач и фун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3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постановлением Правительства Российской Федерации от 10.07.1999 № 782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.п. 3, 3.1-3.8, 4, 4.1, 4.1.1-4.1.23, 4.2, 4.2.1-4.2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ложения об уполномоченных на решение задач в области гражданской обороны структурных подразделениях (работниках) организаций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23.05.2017 № 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ководитель структурного подразделения или работник по гражданской обороне организации (представительства или филиала) находится в подчинении у руководителя организации (представительства или филиа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. 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ложения об уполномоченных на решение задач в области гражданской обороны структурных подразделениях (работниках) организаций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23.05.2017 № 23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2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ся обязанности, предусмотренные договором о правах и обязанностях приватизированными предприятиями, учреждениями и организациями в отношении объектов и имущества гражданской обороны, а также на выполнение мероприятий гражданской оборон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п. 4, 8 Положения о порядке использования объектов и имущества гражданской обороны приватизированными предприятиями, учреждениями и организация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го постановлением Правительства Российской Федерации от 23.04.1994 № 359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требность в объектах гражданской обороны, осуществляется их создание (строительство) и поддержание в состоянии постоянной готовности к использ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0 Положения о гражданской обороне в Российской Федерации, утвержденного постановлением Правительства Российской Федерации от 26.11.2007 № 8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п. 3-6, 10-12 Порядка создания убежищ и иных объектов гражданской оборо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го постановлением Правительств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от 29.11.1999 № 1309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shd w:fill="F5F5F5" w:val="clear"/>
              </w:rPr>
              <w:footnoteReference w:id="19"/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едется учет существующих и создаваемых объектов гражданской оборо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п. 10 Порядка создания убежищ и иных объектов гражданской обороны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твержденного постановлением Правительств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5F5F5" w:val="clear"/>
              </w:rPr>
              <w:t>от 29.11.1999 № 1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планирование и проведение мероприятий по подготовке и содержанию защитных сооружений гражданской обороны в готовности к приему укрываемых, техническому обслуживанию, текущему и капитальному ремон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10 Порядка создания убежищ и иных объектов гражданской оборо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го постановлением Правительств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от 29.11.1999 № 130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эксплуатации защитных сооружений гражданской обороны, утвержденны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рганизацией, имеющей на балансе защитное сооружение гражданской обороны, ведется журнал учета защитных сооружений гражданской обороны установленной фор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0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. 2.1 Правил эксплуатации защитных сооружений гражданской обороны, утвержденные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меются паспорта защитных сооружений гражданской обороны, в которых указываются их основные технические характеристики и перечень оборудования систем жизнеобеспечения с обязательным приложением копий поэтажных планов и экспликаций помещений, согласованных и заверенных органами технической инвентаризации, организацией – балансодержателем и органом управления по делам гражданской обороны и чрезвычайным ситуац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0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. 2.2 Правил эксплуатации защитных сооружений гражданской обороны, утвержденные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 эксплуатации встроенных и отдельно стоящих защитных сооружений гражданской обороны в мирное время по установленным функциональным назначениям выполняются обязательные требования действующих нормативных документов к помещениям данного функционального на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0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.п. 3.1.2, 3.1.3 Правил эксплуатации защитных сооружений гражданской обороны, утвержденные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 эксплуатации защитных сооружений гражданской обороны в режиме повседневной деятельности выполняют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как в военное время, так и в условиях чрезвычайных ситуаций мирного време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0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.п. 3.2.1, 3.2.2 Правил эксплуатации защитных сооружений гражданской обороны, утвержденные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еспечено содержание входов в защитные сооружения гражданской обороны, защитных устройств и помещений для укрываемых в соответствие с требованиями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0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.п. 3.2.3-3.2.10 Правил эксплуатации защитных сооружений гражданской обороны, утвержденные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еспечено содержание инженерно-технического оборудования защитного сооружения гражданской обороны в исправном состоянии и готовности к использованию 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0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.п. 3.2.11-3.2.25 Правил эксплуатации защитных сооружений гражданской обороны, утвержденные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ксплуатация технических систем защитного сооружения гражданской обороны производится в соответствии с требованиями технических описаний, инструкций по эксплуатации, а также эксплуатационными схемами, разработанными для каждой технической системы, утвержденными руководителем гражданской обороны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0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.п. 3.3.1-3.3.18 Правил эксплуатации защитных сооружений гражданской обороны, утвержденные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щитное сооружение гражданской обороны на потенциально опасном объекте и территории обеспечивает защиту людей от поражающих факторов при чрезвычайных ситуациях природного и техногенного харак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0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.п. 3.4.1-3.4.8 Правил эксплуатации защитных сооружений гражданской обороны, утвержденные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 эксплуатации защитного сооружения гражданской обороны соблюдаются противопожарные требования в зависимости от назначения помещений в мирно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0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.п. 3.5.1-3.5.5 Правил эксплуатации защитных сооружений гражданской обороны, утвержденные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защитных сооружениях гражданской обороны имеется необходимая докум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0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. 3.6 Правил эксплуатации защитных сооружений гражданской обороны, утвержденные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воевременно и в полном объеме проводятся мероприятия по оценке технического состояния защитных сооружений гражданской обороны, в том числе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граждающих конструкций и защитных устройств; системы фильтровентиляции и герметичности; фильтров-поглотителей; систем водоснабжения, канализации и энергетических устрой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0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.п. 4.1.1-4.1.7, 4.2.1-4.2.6, 4.3.1-4.3.11, 4.4.1-4.4.5, 4.5.1-4.5.5 Правил эксплуатации защитных сооружений гражданской обороны, утвержденные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хническое обслуживание и планово-предупредительный ремонт технических систем защитных сооружений гражданской обороны производится в полном объеме и с установленной периодичностью, в том числе: техническое обслужи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 ремонт технических систем; планово-предупредительный ремон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троительных конструкций;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техническое обслуживание средств связи и опов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0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.п. 5.1.1-5.1.7, 5.2.1-5.2.4, 5.3.1-5.3.4  Правил эксплуатации защитных сооружений гражданской обороны, утвержденные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уществлена подготовка к проведению мероприятий по приведению защитных сооружений гражданской обороны в готовность к приему укрываемых, в том числе: обозначение защитных сооружений и маршрутов движения укрываемых к ним; порядок заполнения их укрываемыми; соблюдение санитарно-технических требований к содержанию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0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.п. 6.1.1-6.1.4, 6.2.1-6.2.6, 6.3.1-6.3.6, 6.4.1-6.4.5  Правил эксплуатации защитных сооружений гражданской обороны, утвержденные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ля обслуживания защитных сооружений гражданской обороны в мирное время в организации созданы соответствующие звен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0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. 1.4, схема «А» приложения № 1  Правил эксплуатации защитных сооружений гражданской обороны, утвержденные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ля поддержания защитных сооружений гражданской обороны в готовности к использованию по предназначению в период пребывания в них укрываемых созданы группы (звенья) по обслуживанию сооружений из расчета одна группа (звено) на каждый объект гражданской обороны в зависимости от их вмест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0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. 1.4, схемы «Б», «В», «Г» приложения № 1  Правил эксплуатации защитных сооружений гражданской обороны, утвержденные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Разработан план наращивания инженерной защиты организации, продолжающей и переносящей в безопасные районы производственную деятельность в военно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80, 103, 109 Порядка разработки,  согласования и утверждения планов гражданской обороны и защиты населения (планов гражданской обороны)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16.02.2012 №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полном объеме исполнены требования по использованию и содержанию средств индивидуальной защиты, приборов радиационной, химической разведки и контро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5 Порядка создания убежищ и иных объектов гражданской оборо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го постановлением Правительств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от 29.11.1999 № 1309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.п. 1.2-2.17 Правил использования и содержания средств индивидуальной защиты, приборов радиационной, химической разведки и контроля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27.05.2003 № 28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highlight w:val="red"/>
              </w:rPr>
              <w:footnoteReference w:id="20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еспечивается постоянная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ащитных сооружения гражданской обороны, как в военное время, так и в условиях чрезвычайных ситуаций мирного време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13 Порядка создания убежищ и иных объектов гражданской оборо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го постановлением Правительств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от 29.11.1999 № 130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2-15 Порядка содержания и использования защитных сооружений гражданской обороны в мирное время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21.07.2005 № 575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21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накопление, хранение, учет, использование и восполнение запасов средств индивидуальной защиты, приборов радиационной, химической разведки и контро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6, 7, 9, 17-19 Положения об организации обеспечения населения средствами индивидуальной защиты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01.10.2014 № 54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2"/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.п. 1.2-2.17 Правил использования и содержания средств индивидуальной защиты, приборов радиационной, химической разведки и контроля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27.05.2003 № 2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ан план выдачи и распределения средств индивидуальной защиты работникам организаций в установленные 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4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ланирование, подготовка и проведение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и, продолжающих свою деятельность в военное время, и работников организации, обеспечивающих выполнение мероприятий по гражданской обороне в зонах возможных опас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3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п. 1-42 Правил эвакуации населения, материальных и культурных ценностей в безопасные районы, утвержденных постановлением Правительства Российской Федерации от 22.06.04 № 3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18, 120 Порядка разработки,  согласования и утверждения планов гражданской обороны и защиты населения (планов гражданской обороны)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16.02.2012 №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лены безопасные районы для размещения работников и членов их семей, материальных и культурных ценностей, подлежащих эвак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4, 6, 22, 23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авил эвакуации населения, материальных и культурных ценностей в безопасные районы, утвержденных постановлением Правительства Российской Федерации от 22.06.04 № 3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3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68, 82, 83, 102, 103, 110 Порядка разработки, согласования и утверждения планов гражданской обороны и защиты населения (планов гражданской обороны)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16.02.2012 №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аны согласованные с органами местного самоуправления планы размещения работников и членов их семей в безопасном районе, организовано получение ордеров на занятие жилых и нежилых зданий (помещ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6, 15, 24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авил эвакуации населения, материальных и культурных ценностей в безопасные районы, утвержденных постановлением Правительства Российской Федерации от 22.06.04 № 3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3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ы и организована деятельность эвакуационных органов организации, а также подготовка их личного сост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25-38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авил эвакуации населения, материальных и культурных ценностей в безопасные районы, утвержденных постановлением Правительства Российской Федерации от 22.06.04 № 3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3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ы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 противопожарные формирования, спланированы их действия и организация взаимодействия с другими видами пожарной ох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9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4 ст.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7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ано наблюдение и лабораторный контроль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8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ы организациями, отнесенными в установленном порядке к категориям по гражданской обороне, в составе сил гражданской обороны посты радиационного и химического наблю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8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Порядка создания нештатных аварийно-спасательных формирований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4 Типового порядка создания нештатных формирований по обеспечению выполнения мероприятий по гражданской обороне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8.12.2014 № 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лы гражданской обороны обеспечены средствами радиационной, химической и биологической разведки и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8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Порядка создания нештатных аварийно-спасательных формирований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4 Типового порядка создания нештатных формирований по обеспечению выполнения мероприятий по гражданской обороне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8.12.2014 № 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ы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ы радиационного и химического наблюдения подвижные (стационарны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8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Порядка создания нештатных аварийно-спасательных формирований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4 Типового порядка создания нештатных формирований по обеспечению выполнения мероприятий по гражданской обороне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8.12.2014 № 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ы силы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9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4 Типового порядка создания нештатных формирований по обеспечению выполнения мероприятий по гражданской обороне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8.12.2014 № 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ано проведение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9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благовременно созданы запасы дезактивирующих, дегазирующих веществ и раствор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– 5, пп. «в» п. 6, пп. «а» п. 7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ое постановлением Правительства Российской Федерации от 27.04.2000 № 379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9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и оснащены силы охраны общественного порядка, осуществлена их подготовка в области гражданской оборон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10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4 Типового порядка создания нештатных формирований по обеспечению выполнения мероприятий по гражданской обороне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8.12.2014 № 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ано 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10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илена охрана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10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99 Порядка разработки,  согласования и утверждения планов гражданской обороны и защиты населения (планов гражданской обороны)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16.02.2012 №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готовность коммунальных служб (аварийных, ремонтно-восстановительных формирований) к работе в условиях военного времени, разработаны планы их дей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11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ы запасы оборудования и запасных частей для ремонта поврежденных систем газо-, энерго- и водоснабжения и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– 5, пп. «в» п. 6, пп. «а» п. 7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ое постановлением Правительства Российской Федерации от 27.04.2000 № 379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11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ы и подготовлены резервы мобильных средств для очистки, опреснения и транспортировки во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– 5, пп. «в» п. 6, пп. «а» п. 7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ое постановлением Правительства Российской Федерации от 27.04.2000 № 379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11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ы необходимые запасы реагентов, реактивов, консервантов и дезинфицирующих средств на водопроводных станци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– 5, пп. «в» п. 6, пп. «а» п. 7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ое постановлением Правительства Российской Федерации от 27.04.2000 № 379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11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ы запасы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– 5, пп. «в» п. 6, пп. «а» п. 7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ое постановлением Правительства Российской Федерации от 27.04.2000 № 379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11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12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пределен перечень зданий и сооружений, подлежащих маскиро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5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азработан план осуществления комплексной маскировки организации, являющейся вероятной целью при использовании современных средств пора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5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оведены инженерно-технические мероприятия по уменьшению демаскирующих признаков организации, отнесенной в установленном порядке к категории по гражданской обор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. 1 ст. 9 Федерального закона от 12.02.1998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 Положения о гражданской обороне в Российской Федерации, утвержденного постановлением Правительства Российской Федерации от 26.11.2007 № 80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16.5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99" w:leader="none"/>
          <w:tab w:val="center" w:pos="4677" w:leader="none"/>
        </w:tabs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брание законодательства Российской Федерации, 1998, № 7, ст. 799; 2002, № 41, ст. 3970; 2004, № 25, </w:t>
        <w:br/>
        <w:t>ст. 2482, № 35, ст. 3607; 2007, № 26, ст. 3076; 2009, № 48, ст. 5717; 2010, № 31, ст. 4192, № 52 (ч. 1), ст. 6992; 2013, № 27, ст. 3450, № 52 (ч. 1), ст. 6969; 2015, № 27, ст. 3962; 2016, № 1 (часть I), ст. 68.</w:t>
      </w:r>
    </w:p>
  </w:footnote>
  <w:footnote w:id="3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Правительства Российской Федерации от 26.11.2007 № 804 «Об утверждении Положения </w:t>
        <w:br/>
        <w:t>о гражданской обороне в Российской Федерации» (</w:t>
      </w:r>
      <w:r>
        <w:rPr>
          <w:rFonts w:cs="Times New Roman" w:ascii="Times New Roman" w:hAnsi="Times New Roman"/>
          <w:sz w:val="20"/>
          <w:szCs w:val="20"/>
        </w:rPr>
        <w:t>Собрание законодательства Российской Федерации, 2007, № 49, ст. 6165; 2013, № 9, ст. 963; 2014, № 43, ст. 5892; 2015, № 47, ст. 6595).</w:t>
      </w:r>
    </w:p>
  </w:footnote>
  <w:footnote w:id="4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регистрирован Министерством юстиции Российской Федерации 26.11.2008, регистрационный № 12740, </w:t>
        <w:br/>
        <w:t xml:space="preserve">с изменениями, внес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.11.2015 № 601 (зарегистрирован </w:t>
        <w:br/>
        <w:t>в Министерстве юстиции Российской Федерации 08.12.2015, регистрационный № 39995), приказом Министерства Российской Федерации по делам гражданской обороны, чрезвычайным ситуациям и ликвидации последствий стихийных бедствий от 01.08.2016 № 415 (зарегистрирован в Министерстве юстиции Российской Федерации 24.08.2016, регистрационный № 43375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Зарегистрирован Министерством юстиции Российской Федерации 27.03.2012, регистрационный № 23622, </w:t>
        <w:br/>
        <w:t xml:space="preserve">с изменениями, внес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04.06.2013 № 362 (зарегистрирован </w:t>
        <w:br/>
        <w:t>в Министерстве юстиции Российской Федерации 08.07.2013, регистрационный № 29015), приказом Министерства Российской Федерации по делам гражданской обороны, чрезвычайным ситуациям и ликвидации последствий стихийных бедствий от 04.02.2016 № 42 (зарегистрирован в Министерстве юстиции Российской Федерации 24.02.2016, регистрационный № 41192)</w:t>
      </w:r>
    </w:p>
  </w:footnote>
  <w:footnote w:id="6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Правительства Российской Федерации от 02.11.2000 № 841 «Об утверждении Положения </w:t>
        <w:br/>
        <w:t>о подготовке населения в области гражданской обороны» (Собрание законодательства Российской Федерации, 2000, № 45, ст. 4490; 2006, № 34, ст. 3689; 2008, № 43, ст. 4948; 2015, № 16, ст. 2372; 2017, № 18, ст. 2782).</w:t>
      </w:r>
    </w:p>
  </w:footnote>
  <w:footnote w:id="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 Министерством юстиции Российской Федерации 22.07.2013, регистрационный № 29115.</w:t>
      </w:r>
    </w:p>
  </w:footnote>
  <w:footnote w:id="8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Правительства Российской Федерации от 27.04.2000 № 379 «О накоплении, хранении </w:t>
        <w:br/>
        <w:t xml:space="preserve">и использовании в целях гражданской обороны запасов материально-технических, продовольственных, медицинских и иных средств» (Собрание законодательства Российской Федерации, 2000, № 18, ст. 1991; 2005, </w:t>
        <w:br/>
        <w:t>№ 7, ст. 560; 2009, № 25, ст. 3056; 2012, № 1, ст. 154; 2017, № 7, ст. 1082).</w:t>
      </w:r>
    </w:p>
  </w:footnote>
  <w:footnote w:id="9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регистрирован Министерством юстиции Российской Федерации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5.03.2003</w:t>
      </w:r>
      <w:r>
        <w:rPr>
          <w:rFonts w:cs="Times New Roman" w:ascii="Times New Roman" w:hAnsi="Times New Roman"/>
          <w:sz w:val="20"/>
          <w:szCs w:val="20"/>
        </w:rPr>
        <w:t xml:space="preserve">, регистрационный № 4317, </w:t>
        <w:br/>
        <w:t xml:space="preserve">с изменениями, внес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09.08.2010 № 377 (зарегистрирован </w:t>
        <w:br/>
        <w:t xml:space="preserve">в Министерстве юстиции Российской Федерации 07.09.2010, регистрационный № 18377), приказом Министерства Российской Федерации по делам гражданской обороны, чрезвычайным ситуациям и ликвидации последствий стихийных бедствий от 22.12.2015 № 679 (зарегистрирован в Министерстве юстиции Российской Федерации 21.01.2016, регистрационный № 40682), приказом Министерства Российской Федерации по делам гражданской обороны, чрезвычайным ситуациям и ликвидации последствий стихийных бедствий от 01.08.2016 № 414 (зарегистрирован в Министерстве юстиции Российской Федерации 06.10.2016, регистрационный № 43939), приказом Министерства Российской Федерации по делам гражданской обороны, чрезвычайным ситуациям </w:t>
        <w:br/>
        <w:t>и ликвидации последствий стихийных бедствий от 03.04.2017 № 146 (зарегистрирован в Министерстве юстиции Российской Федерации 25.04.2017, регистрационный № 46480).</w:t>
      </w:r>
    </w:p>
  </w:footnote>
  <w:footnote w:id="10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регистрирован Министерством юстиции Российской Федерац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.02.2015</w:t>
      </w:r>
      <w:r>
        <w:rPr>
          <w:rFonts w:cs="Times New Roman" w:ascii="Times New Roman" w:hAnsi="Times New Roman"/>
          <w:sz w:val="20"/>
          <w:szCs w:val="20"/>
        </w:rPr>
        <w:t xml:space="preserve">, регистрационный 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6034</w:t>
      </w:r>
      <w:r>
        <w:rPr>
          <w:rFonts w:cs="Times New Roman" w:ascii="Times New Roman" w:hAnsi="Times New Roman"/>
          <w:sz w:val="20"/>
          <w:szCs w:val="20"/>
        </w:rPr>
        <w:t>.</w:t>
      </w:r>
    </w:p>
  </w:footnote>
  <w:footnote w:id="11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брание законодательства Российской Федерации, 1995, № 35, ст. 3503; 2000, № 32, ст. 3341, № 33, </w:t>
        <w:br/>
        <w:t xml:space="preserve">ст. 3348, № 46, ст. 4537; 2003, № 46 (ч. 1), ст. 4435; 2004, № 35, ст. 3607; № 45, ст. 4377, № 49, ст. 4840; 2005, № 1 (ч. 1), ст. 15, № 19, ст. 1752; 2008, № 18, ст. 1938; 2009, № 19, ст. 2274, № 48, ст. 5717; 2012, № 41, ст. 5525; 2013, </w:t>
        <w:br/>
        <w:t>№ 27, ст. 3477; 2017, № 30, ст. 4447.</w:t>
      </w:r>
    </w:p>
  </w:footnote>
  <w:footnote w:id="1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Правительства Российской Федерации от 22.12.2011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 (Собрание законодательства Российской Федерации, 2012, № 2, ст. 280; 2015, </w:t>
        <w:br/>
        <w:t>№ 11, ст. 1607; № 52 (ч. 5), ст. 7658).</w:t>
      </w:r>
    </w:p>
  </w:footnote>
  <w:footnote w:id="13">
    <w:p>
      <w:pPr>
        <w:pStyle w:val="Normal"/>
        <w:spacing w:lineRule="auto" w:line="240" w:before="0" w:after="0"/>
        <w:ind w:firstLine="567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регистрирован Министерством юстиции Российской Федерац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.01.2006</w:t>
      </w:r>
      <w:r>
        <w:rPr>
          <w:rFonts w:cs="Times New Roman" w:ascii="Times New Roman" w:hAnsi="Times New Roman"/>
          <w:sz w:val="20"/>
          <w:szCs w:val="20"/>
        </w:rPr>
        <w:t xml:space="preserve">, регистрационный 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383</w:t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  <w:t xml:space="preserve">с изменениями, внес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</w:t>
      </w:r>
      <w:r>
        <w:rPr>
          <w:sz w:val="20"/>
          <w:szCs w:val="20"/>
        </w:rPr>
        <w:t xml:space="preserve">22.08.2011 № 456 </w:t>
      </w:r>
      <w:r>
        <w:rPr>
          <w:rFonts w:cs="Times New Roman" w:ascii="Times New Roman" w:hAnsi="Times New Roman"/>
          <w:sz w:val="20"/>
          <w:szCs w:val="20"/>
        </w:rPr>
        <w:t xml:space="preserve">(зарегистрирован </w:t>
        <w:br/>
        <w:t xml:space="preserve">в Министерстве юстиции Российской Федерации 23.09.2011, регистрационный № 21873), приказом Министерства Российской Федерации по делам гражданской обороны, чрезвычайным ситуациям и ликвидации последствий стихийных бедствий от </w:t>
      </w:r>
      <w:r>
        <w:rPr>
          <w:sz w:val="21"/>
          <w:szCs w:val="21"/>
        </w:rPr>
        <w:t xml:space="preserve">30.06.2014 № 331 </w:t>
      </w:r>
      <w:r>
        <w:rPr>
          <w:rFonts w:cs="Times New Roman" w:ascii="Times New Roman" w:hAnsi="Times New Roman"/>
          <w:sz w:val="20"/>
          <w:szCs w:val="20"/>
        </w:rPr>
        <w:t>(зарегистрирован в Министерстве юстиции Российской Федерации 30.07.2014, регистрационный № 33352).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</w:r>
    </w:p>
  </w:footnote>
  <w:footnote w:id="14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Правительства Российской Федерации от 01.03.1993 № 178 «О создании локальных систем оповещения в районах размещения потенциально опасных объектов» (Собрание законодательства Российской Федерации, 1999, № 22, ст. 2758).</w:t>
      </w:r>
    </w:p>
  </w:footnote>
  <w:footnote w:id="1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 Министерством юстиции Российской Федерации 17.02.2004, регистрационный № 5553.</w:t>
      </w:r>
    </w:p>
  </w:footnote>
  <w:footnote w:id="16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Правительства Российской Федерации от 14.10.2016 № 1041 «О внесении изменений </w:t>
        <w:br/>
        <w:t xml:space="preserve">в Положение о создании (назначении) в организациях структурных подразделений (работников), уполномоченных на решение задач в области гражданской обороны» (Собрание законодательства Российской Федерации, 1999, </w:t>
        <w:br/>
        <w:t>№ 29, ст. 3750; 2004, № 50, ст. 5065; 2005, № 7, ст. 560; 2013, № 23, ст. 2917; 2016, № 43, ст. 6021).</w:t>
      </w:r>
    </w:p>
  </w:footnote>
  <w:footnote w:id="1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 Министерством юстиции Российской Федерации 29.06.2017, регистрационный № 47253.</w:t>
      </w:r>
    </w:p>
  </w:footnote>
  <w:footnote w:id="18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 (Собрание законодательства Российской Федерации, 1994, № 2, ст. 94).</w:t>
      </w:r>
    </w:p>
  </w:footnote>
  <w:footnote w:id="19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Правительства Российской Федерации от 29.11.1999 № 1309 «О Порядке создания убежищ и иных объектов гражданской обороны» (Собрание законодательства Российской Федерации, 1999, № 49, ст. 6000; 2015, № 30, ст. 4608).</w:t>
      </w:r>
    </w:p>
  </w:footnote>
  <w:footnote w:id="20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регистрирован Министерством юстиции Российской Федерации 29.07.2003, регистрационный № 4934, </w:t>
        <w:br/>
        <w:t xml:space="preserve">с изменениями, внес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0.03.2006 № 140 (зарегистрирован </w:t>
        <w:br/>
        <w:t>в Министерстве юстиции Российской Федерации 24.03.2006, регистрационный № 7633), приказом Министерства Российской Федерации по делам гражданской обороны, чрезвычайным ситуациям и ликвидации последствий стихийных бедствий от 19.04.2010 № 186 (зарегистрирован в Министерстве юстиции Российской Федерации 09.06.2010, регистрационный № 17539), приказом Министерства Российской Федерации по делам гражданской обороны, чрезвычайным ситуациям и ликвидации последствий стихийных бедствий от 30.11.2015 № 618 (зарегистрирован в Министерстве юстиции Российской Федерации 30.12.2015, регистрационный № 40363).</w:t>
      </w:r>
    </w:p>
  </w:footnote>
  <w:footnote w:id="2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Зарегистрирован Министерством юстиции Российской Федерации 21.09.2005, регистрационный № 7032, </w:t>
        <w:br/>
        <w:t xml:space="preserve">с изменениями, внес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4.09.2015 № 499 (зарегистрирован </w:t>
        <w:br/>
        <w:t>в Министерстве юстиции Российской Федерации 26.10.2015, регистрационный № 39455).</w:t>
      </w:r>
    </w:p>
  </w:footnote>
  <w:footnote w:id="22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регистрирован Министерством юстиции Российской Федерации 02.03.2015, регистрационный № 36320, с изменениями, внес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31.07.2017 № 309 (зарегистрирован </w:t>
        <w:br/>
        <w:t>в Министерстве юстиции Российской Федерации 25.08.2017, регистрационный № 4794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47:00Z</dcterms:created>
  <dc:creator>Putin</dc:creator>
  <dc:description/>
  <dc:language>en-US</dc:language>
  <cp:lastModifiedBy>Уласевич Семен Алексеевич</cp:lastModifiedBy>
  <cp:lastPrinted>2017-11-08T19:48:00Z</cp:lastPrinted>
  <dcterms:modified xsi:type="dcterms:W3CDTF">2018-01-15T12:47:00Z</dcterms:modified>
  <cp:revision>2</cp:revision>
  <dc:subject/>
  <dc:title/>
</cp:coreProperties>
</file>